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lete the meteorology portion of the Instrument Rating Exam, written either in semester 6 or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meteorological information available with the goal of making a go/no go decision as it relates to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High level Me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8:00Z</dcterms:created>
  <dc:creator>xptemplate</dc:creator>
  <dc:description/>
  <cp:keywords/>
  <dc:language>en-US</dc:language>
  <cp:lastModifiedBy>czielinski</cp:lastModifiedBy>
  <cp:lastPrinted>2009-06-19T15:47:00Z</cp:lastPrinted>
  <dcterms:modified xsi:type="dcterms:W3CDTF">2009-06-2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